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DOMANDA DI AMMISSIONE ALLA SELEZIONE PUBBLICA, PER CURRICULUM, PROVA TECNICA-OPERATIVA E COLLOQUIO ATTITUDINALE-MOTIVAZIONALE, FINALIZZATA ALLA CREAZIONE DI UNA GRADUATORIA PER FUTURE ASSUNZIONI DI OPERAI ADDETTI ALLA MANUTENZIONE DEI SISTEMI TECNOLOGICI PRESSO L’AREA SVILUPPO E GESTIONE DEI SISTEMI TECNOLOGICI- PARCHEGGI E MANUTENZIONE IMPIANTI – LIVELLO 5 – CCNL 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, prova tecnica-operativa e colloquio attitudinale-motivazionale, finalizzata alla creazione di una graduatoria per future assunzioni di operai addetti alla manutenzione dei sistemi tecnologici presso l’Area sviluppo e gestione dei sistemi tecnologici – parcheggi e manutenzione impianti del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0-10-23T09:42:00Z</dcterms:modified>
  <cp:revision>32</cp:revision>
  <dc:subject/>
  <dc:title/>
</cp:coreProperties>
</file>